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 условия, способствующие развитию познавательной активности младшего школь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внутреннего  принятия детьми цели предстоящей работы, т.е. обеспечение понимания того, зачем надо это делать, на какой предполагаемый результат  ориентироваться. Если же дети не подготовлены к решению, они не смогут полноценно включиться в учебную деятель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е   поверхностного оценивания итогов предыдущей работы и в момент актуализации зн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бинирование различных форм организации учебной работы, определение их места на каждом этапе зан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суждение результатов деятельности и применение придуманных самими детьми упражнений и зад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ение младших школьников рациональным способам умственной работ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моциональная насыщенность занятия, «взволнованность» самого педагога. Создание доброжелательного  эмоционального фона в работе педагога и учеников. Положительные эмоции, испытываемые детьми в процессе обучения, стимулируют их познавательную актив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мулирование и  поощрение самих актов познавательной активности учащихся со стороны педаго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аждом занятии ребенку должна быть предоставлена возможность выразить свое отношение к происходящему (развитие рефлексии), для осознания значимости достигнутого результата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домашнего задания по принципу самостоятельности и возможности использования полученных знаний в общении со сверстни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нятия целесообразно строить с учетом индивидуальных и возрастных особенностей детей. Это поможет правильно определить объем и содержание учебного материала, разработать адекватные методы, средства обучения, наметить пути индивидуально-дифференцированного подхода к учащимся различных групп в условиях обуч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06:00Z</dcterms:created>
  <dc:creator>Школа</dc:creator>
  <dc:description/>
  <cp:keywords/>
  <dc:language>en-US</dc:language>
  <cp:lastModifiedBy>Admin</cp:lastModifiedBy>
  <dcterms:modified xsi:type="dcterms:W3CDTF">2011-04-06T12:06:00Z</dcterms:modified>
  <cp:revision>2</cp:revision>
  <dc:subject/>
  <dc:title>ПАМЯТКА</dc:title>
</cp:coreProperties>
</file>