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рименение мет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33"/>
        <w:gridCol w:w="2054"/>
        <w:gridCol w:w="2041"/>
        <w:gridCol w:w="205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обу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каком содержа-нии материала рацио-нально  применять метод?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решении каких задач этот метод применяется наиболее успешно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каких особен-ностях  учащихся рационально применять мет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ие возможности должен иметь учи-тель для использова-ния этого метода?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носит теоретико-информационный харак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теоретических и практических знаний и решении всех других задач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усвоению информации данным видом словесных мет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владеет соответствующими словесными методами лучше, чем другими метода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учебного материала может быть представлено в наглядном ви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наблюдательности, повышения внимания к изучаем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меющиеся наглядные пособия доступны ученик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располагает необходимыми пособиями или может изготовить их са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 включает практические упражнения, выполнение трудовых заданий, проведение опы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практических умений и навы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выполнению практических заданий такого характ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располагает пособия-ми, дидактическими материалами для организации этих практических упражнен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-тив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слишком сложное или прост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рмирования знаний, умений и навы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проблемному  изучению данной 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 учителя нет времени для проблемного изучения этого материал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материала имеет средний уровень сл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амостоятельности мышления, исследовательских умений, творческого подхода к д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подготовлены к проблемному изучению матери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имеет время для проблемного изучения темы и хорошо владеет метода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в учебнике изложено индукти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й обобщать, осуществлять индуктивные умозаключения (от частного к общем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подготовлены к индуктивным рассуждениям и затрудняются в дедуктивных рассужд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лучше владеет индуктивными методами обуч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доступен для учащихся и может быть изучен самостоя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амостоятельности в учебной деятельности, формирования навыков учебного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самостоятельному изучению данной темы, располагают необходимыми знаниями и умени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меются дидактические  материалы для самостоятельной работы учеников, время и учитель умеет правильно организовать е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6:00Z</dcterms:created>
  <dc:creator>Школа</dc:creator>
  <dc:description/>
  <cp:keywords/>
  <dc:language>en-US</dc:language>
  <cp:lastModifiedBy>Admin</cp:lastModifiedBy>
  <dcterms:modified xsi:type="dcterms:W3CDTF">2011-04-06T12:06:00Z</dcterms:modified>
  <cp:revision>2</cp:revision>
  <dc:subject/>
  <dc:title>Рациональное применение методов обучения</dc:title>
</cp:coreProperties>
</file>