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учителя и учащихся при использовании различных методов обучения, классифицируемых  по источникам  получения учебн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метода, методические приемы его реа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  обучающего 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, обучаем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етоды.  Основное назначение  данной группы методов – сообщение учебной информации при помощи слова (устного  и печатного) с использованием логических, организационных  и технических приемов. Основные методы – рассказ, беседа, лекция, работа с печатными источник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основного вопроса, подлежащего изучению, выявлению признаков, определение исходных позиций в анализе процессов и объектов, осуществление сравнения, обобщение, получение выводов и т.д. Данная деятельность осуществляется при использовании различных  методических приемов и т.д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бучаемых заключается в восприятии  и осмыслении получаемой информации, выполнении различных записей, зарисовке чертежей, схем, работе с дидактическим материалом, предъявляемым обучаемым и т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методы. Основное назначение данной группы методов – сообщение учебной информации при помощи  различных средств наглядности.  Основные методы: демонстрация опытов, демонстрация натуральных объектов, демонстрация наглядных пособий (предметов, схем, таблиц, муляжей,  макетов и т.д.), демонстрация диафильмов, кинофильмов, телепередач и т.д. Наглядные методы реализуются через применение логических, организационных и технических методических прием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основного вопроса, подлежащего изучению, на основании полученных  данных  из различных  наглядных источников, которые демонстрирует сам преподаватель или обучаемые и т.д.  Данная деятельность  осуществляется  при использовании различных методических приемов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бучаемых заключается в наблюдении за демонстрациями, которые  проводит учитель, преподаватель или сам обучаемый, осмыслении полученных  данных и принятия основной дидактической цели конкретного урока, выполнении различных записей, схем, зарисовок и т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методы. Основное назначение данной группы методов заключается в получении информации на основании практических действий, выполненных обучающим или обучаемым в процессе постановки различных практических работ.  Основные методы:  практические работы, лабораторные работы, решение задач, моделирование объектов и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основного вопросам, подлежащего изучению, на основании полученных данных из различных  наглядных источников, которые демонстрирует  сам преподаватель или обучаемые и т.д. Данная деятельность осуществляется при использовании различных методических приемов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бучаемых заключается в осмысливании практических  действий обучающегося,  своих практических действий, в выполнении различных  записей, зарисовок, схем и т.д.  и принятии основной дидактической цели урока и т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7:00Z</dcterms:created>
  <dc:creator>Школа</dc:creator>
  <dc:description/>
  <cp:keywords/>
  <dc:language>en-US</dc:language>
  <cp:lastModifiedBy>Admin</cp:lastModifiedBy>
  <dcterms:modified xsi:type="dcterms:W3CDTF">2011-04-06T12:07:00Z</dcterms:modified>
  <cp:revision>2</cp:revision>
  <dc:subject/>
  <dc:title>Содержание деятельности учителя и учащихся при использовании различных методов обучения, классифицируемых  по источникам  получения учебной информации</dc:title>
</cp:coreProperties>
</file>