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6"/>
          <w:szCs w:val="26"/>
        </w:rPr>
      </w:pPr>
      <w:r>
        <w:rPr>
          <w:rFonts w:cs="Courier New" w:ascii="Courier New" w:hAnsi="Courier New"/>
          <w:b/>
          <w:color w:val="FF0000"/>
          <w:sz w:val="26"/>
          <w:szCs w:val="26"/>
        </w:rPr>
        <w:t>Технологическая карта анализа урока (внеклассного мероприятия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26"/>
          <w:szCs w:val="26"/>
        </w:rPr>
        <w:t>по современным образовательным технологиям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2"/>
          <w:szCs w:val="22"/>
        </w:rPr>
        <w:t>Дата _______ Ф.И.О. учащегося ________________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предмет ____________________ Класс ________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cs="Courier New" w:ascii="Courier New" w:hAnsi="Courier New"/>
          <w:b/>
          <w:color w:val="0000FF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33"/>
        <w:gridCol w:w="2432"/>
        <w:gridCol w:w="1035"/>
        <w:gridCol w:w="1246"/>
        <w:gridCol w:w="1247"/>
        <w:gridCol w:w="1247"/>
      </w:tblGrid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</w:rPr>
              <w:t>Технолог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</w:rPr>
              <w:t>Приоритеты технолог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</w:rPr>
              <w:t>Наличие их на уроке (+, -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8000"/>
                <w:sz w:val="20"/>
                <w:szCs w:val="20"/>
              </w:rPr>
              <w:t>Практическая значимость применения технологии в моей школе</w:t>
            </w:r>
          </w:p>
        </w:tc>
      </w:tr>
      <w:tr>
        <w:trPr>
          <w:trHeight w:val="1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8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8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8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8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8000"/>
                <w:sz w:val="16"/>
                <w:szCs w:val="16"/>
              </w:rPr>
              <w:t>применя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8000"/>
                <w:sz w:val="16"/>
                <w:szCs w:val="16"/>
              </w:rPr>
              <w:t>будет применять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8000"/>
                <w:sz w:val="16"/>
                <w:szCs w:val="16"/>
              </w:rPr>
              <w:t>не применяется</w:t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ичностно-ориентированное развивающее обучение (И.С.Якиманска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Опора на субъектный опыт ученик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.Индивидуальный образовательный маршрут в процессе изучения темы, предмет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Ситуация выбора заданий, способов деятельности, форм контроля за процессом учения и результатом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Работа в группах (гомогенных, гетерогенных, сменного состава и т.п.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.Различные формы самостоятельной работы: переход на позицию субъекта в образовани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.Развитие высших психических функций: восприятия, мышления, памяти, внимания, реч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.Создание обстановки психологического комфорта и обеспечение уровня относительной успешности в процессе уч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доровьесберегающие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Выполнение температурного режима, режима освещения класса и доски, отсутствие звуковых раздражителей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.Наличие 4-7 видов деятельност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Частота чередования видов деятельности 7-10 минут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Не менее 3-х методов преподавани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.Возможность для учащихся стать субъектами действия по получению и созиданию знаний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.Наличие оздоровительных моментов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.Формирование позитивного отношения к здоровому образу жизн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.Наличие у учащихся положительной мотивации к учебной деятельност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.Создание обстановки психологического комфор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Метод проектов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Постановка проблемы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.Целевая направленность на новое, ранее неведомое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Выдвижение и обсуждение гипотез, их анализ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Разрешение проблемы через наблюдения, исследования, эксперимент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.Развитие ОУУН анализа, сравнения, обобщения и т.д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.Способность и умение обосновывать и отстаивать свою позицию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.Учитель – старший партнёр по исследованию, консультант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.Самоанализ и рефлексия собственной деятельно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хнология «Портфоли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Фиксирование, накопление и оценка индивидуальных достижений каждого школьник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.Поддержка высокой учебной мотиваци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Расширение возможностей обучения и самообучени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Формирование умения учиться – ставить цели, планировать и организовывать собственную учебную деятельност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ехнология самосовершенствования личности (Г.К.Селевко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Опора на психологические знания учащихся о своей личности, учёт психологических закономерностей развития ребёнк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.Ведущая роль Я-концепции в развитии школьника, формирование положительной направленности личност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Синтез процессов воспитания и самовоспитани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.Обеспечение творческой направленности и самостоятельности личности через отношения сотрудничества и сотворчеств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.Применение и развитие умений рефлексивной деятельности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.Психолого-педаго-гическая диагностика личности, отслеживание изменений, коррекция недостатк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2:00Z</dcterms:created>
  <dc:creator>Иванская</dc:creator>
  <dc:description/>
  <cp:keywords/>
  <dc:language>en-US</dc:language>
  <cp:lastModifiedBy>Admin</cp:lastModifiedBy>
  <cp:lastPrinted>2005-11-12T14:04:00Z</cp:lastPrinted>
  <dcterms:modified xsi:type="dcterms:W3CDTF">2011-04-06T11:12:00Z</dcterms:modified>
  <cp:revision>2</cp:revision>
  <dc:subject/>
  <dc:title>Технологическая  карта  анализа  урока (внеклассного  мероприятия) по  современным  образовательным  технологиям</dc:title>
</cp:coreProperties>
</file>