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Министерство иностранных дел РФ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Основная общеобразовательная школа при Посольстве России </w:t>
      </w:r>
    </w:p>
    <w:p>
      <w:pPr>
        <w:pStyle w:val="Normal"/>
        <w:ind w:firstLine="567"/>
        <w:jc w:val="center"/>
        <w:rPr/>
      </w:pPr>
      <w:r>
        <w:rPr>
          <w:sz w:val="32"/>
        </w:rPr>
        <w:t>в Республике Мадагаскар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Heading2"/>
        <w:ind w:firstLine="567"/>
        <w:jc w:val="center"/>
        <w:rPr/>
      </w:pPr>
      <w:r>
        <w:rPr/>
        <w:t>Паспорт</w:t>
      </w:r>
    </w:p>
    <w:p>
      <w:pPr>
        <w:pStyle w:val="Normal"/>
        <w:ind w:firstLine="567"/>
        <w:jc w:val="center"/>
        <w:rPr>
          <w:b/>
          <w:b/>
          <w:sz w:val="72"/>
          <w:lang w:val="en-US"/>
        </w:rPr>
      </w:pPr>
      <w:r>
        <w:rPr>
          <w:b/>
          <w:sz w:val="72"/>
        </w:rPr>
        <w:t>учебного кабинета</w:t>
      </w:r>
    </w:p>
    <w:p>
      <w:pPr>
        <w:pStyle w:val="Normal"/>
        <w:ind w:firstLine="567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  <w:t>Ответственный _________________________________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sz w:val="32"/>
        </w:rPr>
        <w:t>г.Антананариву</w:t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1134" w:right="127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1134" w:right="1274" w:firstLine="709"/>
        <w:jc w:val="both"/>
        <w:rPr/>
      </w:pPr>
      <w:r>
        <w:rPr>
          <w:sz w:val="32"/>
        </w:rPr>
        <w:t>Кабинет – это учебное подразделение школы, оснащенное  наглядными пособиями, учебным оборудованием, мебелью и приспособлениями, в котором проводятся классная, работа факультативная и внеклассная учебно-воспитательная работа с учащимися, методическая работа по предмету.</w:t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1. </w:t>
      </w:r>
      <w:r>
        <w:rPr>
          <w:b/>
          <w:bCs/>
          <w:sz w:val="32"/>
        </w:rPr>
        <w:t>Год основания кабинета</w:t>
      </w:r>
      <w:r>
        <w:rPr>
          <w:sz w:val="32"/>
        </w:rPr>
        <w:t xml:space="preserve">                       учебный год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2. </w:t>
      </w:r>
      <w:r>
        <w:rPr>
          <w:b/>
          <w:bCs/>
          <w:sz w:val="32"/>
        </w:rPr>
        <w:t>Размер:</w:t>
      </w:r>
      <w:r>
        <w:rPr>
          <w:sz w:val="32"/>
        </w:rPr>
        <w:t xml:space="preserve">  </w:t>
      </w:r>
      <w:r>
        <w:rPr>
          <w:i/>
          <w:iCs/>
          <w:sz w:val="32"/>
        </w:rPr>
        <w:t>высота</w:t>
      </w:r>
      <w:r>
        <w:rPr>
          <w:sz w:val="32"/>
        </w:rPr>
        <w:t xml:space="preserve">  –    м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                   </w:t>
      </w:r>
      <w:r>
        <w:rPr>
          <w:i/>
          <w:iCs/>
          <w:sz w:val="32"/>
        </w:rPr>
        <w:t>длина</w:t>
      </w:r>
      <w:r>
        <w:rPr>
          <w:sz w:val="32"/>
        </w:rPr>
        <w:t xml:space="preserve">      –    м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                   </w:t>
      </w:r>
      <w:r>
        <w:rPr>
          <w:i/>
          <w:iCs/>
          <w:sz w:val="32"/>
        </w:rPr>
        <w:t xml:space="preserve">ширина  </w:t>
      </w:r>
      <w:r>
        <w:rPr>
          <w:sz w:val="32"/>
        </w:rPr>
        <w:t xml:space="preserve"> –    м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                   </w:t>
      </w:r>
      <w:r>
        <w:rPr>
          <w:i/>
          <w:iCs/>
          <w:sz w:val="32"/>
        </w:rPr>
        <w:t>площадь</w:t>
      </w:r>
      <w:r>
        <w:rPr>
          <w:sz w:val="32"/>
        </w:rPr>
        <w:t xml:space="preserve"> –   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>
          <w:b/>
          <w:b/>
          <w:bCs/>
          <w:sz w:val="32"/>
        </w:rPr>
      </w:pPr>
      <w:r>
        <w:rPr>
          <w:sz w:val="32"/>
        </w:rPr>
        <w:t xml:space="preserve">3. </w:t>
      </w:r>
      <w:r>
        <w:rPr>
          <w:b/>
          <w:bCs/>
          <w:sz w:val="32"/>
        </w:rPr>
        <w:t>Зав. кабинетом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</w:t>
      </w:r>
      <w:r>
        <w:rPr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>
          <w:sz w:val="32"/>
        </w:rPr>
      </w:pPr>
      <w:r>
        <w:rPr>
          <w:b/>
          <w:bCs/>
          <w:sz w:val="32"/>
        </w:rPr>
        <w:t>Для каких классов оборудован кабинет</w:t>
      </w:r>
      <w:r>
        <w:rPr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left="851" w:right="140" w:firstLine="283"/>
        <w:jc w:val="both"/>
        <w:rPr/>
      </w:pPr>
      <w:r>
        <w:rPr>
          <w:sz w:val="32"/>
        </w:rPr>
        <w:t xml:space="preserve">_____________________________________________________ </w:t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851" w:right="1557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40"/>
        </w:rPr>
      </w:pPr>
      <w:r>
        <w:rPr>
          <w:b/>
          <w:sz w:val="40"/>
        </w:rPr>
        <w:t>Инструкция</w:t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 заполнению приложения к паспорту </w:t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655" w:leader="none"/>
        </w:tabs>
        <w:ind w:left="360" w:right="140" w:hanging="360"/>
        <w:jc w:val="both"/>
        <w:rPr/>
      </w:pPr>
      <w:r>
        <w:rPr/>
        <w:t xml:space="preserve">Приложение к паспорту составляется зав. кабинетом и подписывается </w:t>
      </w:r>
    </w:p>
    <w:p>
      <w:pPr>
        <w:pStyle w:val="TextBodyIndent"/>
        <w:tabs>
          <w:tab w:val="clear" w:pos="720"/>
          <w:tab w:val="left" w:pos="7655" w:leader="none"/>
        </w:tabs>
        <w:ind w:left="360" w:right="140" w:hanging="0"/>
        <w:jc w:val="both"/>
        <w:rPr/>
      </w:pPr>
      <w:r>
        <w:rPr/>
        <w:t>директором школы и зав. кабинетом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655" w:leader="none"/>
        </w:tabs>
        <w:ind w:left="360" w:right="140" w:hanging="360"/>
        <w:jc w:val="both"/>
        <w:rPr/>
      </w:pPr>
      <w:r>
        <w:rPr/>
        <w:t xml:space="preserve">В перечне Приложения заносятся данные об исправном и комплектном </w:t>
      </w:r>
    </w:p>
    <w:p>
      <w:pPr>
        <w:pStyle w:val="TextBodyIndent"/>
        <w:tabs>
          <w:tab w:val="clear" w:pos="720"/>
          <w:tab w:val="left" w:pos="7655" w:leader="none"/>
        </w:tabs>
        <w:ind w:left="360" w:right="140" w:hanging="0"/>
        <w:jc w:val="both"/>
        <w:rPr/>
      </w:pPr>
      <w:r>
        <w:rPr/>
        <w:t>оборудовании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655" w:leader="none"/>
        </w:tabs>
        <w:ind w:left="360" w:right="140" w:hanging="360"/>
        <w:jc w:val="both"/>
        <w:rPr/>
      </w:pPr>
      <w:r>
        <w:rPr/>
        <w:t>Паспорт с Приложением хранится  в кабинете и предъявляется по требованию лиц, инспектирующих школу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left="4253" w:right="140" w:hanging="1843"/>
        <w:jc w:val="both"/>
        <w:rPr/>
      </w:pPr>
      <w:r>
        <w:rPr>
          <w:b/>
        </w:rPr>
        <w:t xml:space="preserve">Примечание: </w:t>
      </w:r>
      <w:r>
        <w:rPr/>
        <w:t>Замечания и рекомендации по кабинету, указываемые в актах комиссии по приемке школы к новому учебному году, а также по итогам смотров, вносятся в перспективный план развития кабинетов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Heading2"/>
        <w:ind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ind w:firstLine="567"/>
        <w:jc w:val="center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jc w:val="center"/>
        <w:rPr/>
      </w:pPr>
      <w:r>
        <w:rPr/>
        <w:t xml:space="preserve">по охране труда при проведении занятий в кабинете начальных классов, математического и гуманитарного циклов </w:t>
      </w:r>
    </w:p>
    <w:p>
      <w:pPr>
        <w:pStyle w:val="Heading3"/>
        <w:rPr>
          <w:sz w:val="20"/>
        </w:rPr>
      </w:pPr>
      <w:r>
        <w:rPr>
          <w:sz w:val="20"/>
        </w:rPr>
        <w:t xml:space="preserve">ИОТ – 23 – 2003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безопасности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0"/>
        </w:rPr>
        <w:t xml:space="preserve">К занятиям в кабинетах начальных классов, математического и гуманитарного циклов допускаются лица, прошедшие медицинский осмотр и инструктаж по охране труд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Опасные факторы: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нарушение осанки учащихся, искривление позвоночника, развитие близорукости при неправильном подборе размеров ученической  мебели;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нарушение остроты зрения при недостаточной освещенности в кабинете;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поражение электрическим током при неисправном электрооборудовании кабин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и получении учащимся травмы оказать первую помощь пострадавшему, сообщить об этом администрации школы и родителям пострадавшего, при необходимости отправить в ближайшее лечебное учреждение.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началом занятий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0"/>
        </w:rPr>
        <w:t>Включить полностью освещение в кабинете, убедиться в исправной работе светильников. Наименьшая освещенность в кабинете должна быть не менее 300лк.  (20вт</w:t>
      </w:r>
      <w:r>
        <w:rPr>
          <w:sz w:val="20"/>
          <w:lang w:val="tt-RU"/>
        </w:rPr>
        <w:t>.</w:t>
      </w:r>
      <w:r>
        <w:rPr>
          <w:sz w:val="20"/>
        </w:rPr>
        <w:t xml:space="preserve">/.) при люминесцентных лампах и не менее 150 лк. (48вт./кв.м.) при лампах накаливания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Убедиться в правильной расстановки мебели в кабинете: расстояние между наружной стеной кабинета и первым рядом столов должно быть не менее 0,6 м.,; расстояние между внутренней стеной кабинета и столами должно быть не менее 0,5 м.; расстояние между задней стеной кабинета и столами должно быть 0,4 – 0,5 м.; расстояние от классной доски до первых столов должно быть 2,4 – 2,7.; расстояние от классной доски до последних столов должно быть не более 8м.: удаление мест занятий от окон не должно превышать 6 метров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оверить санитарное состояние кабинетов и проверить его, убедиться в целости стекол в окнах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Убедиться в том, что температура воздуха в кабинете находится в пределах 17 – 20 градусов по Цельсию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во время занятий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0"/>
        </w:rPr>
        <w:t xml:space="preserve">Посадку учащихся за рабочие столы производить в соответствие с их ростом: до 130см. – группа А (желтая маркировка), 130 – 145см. – группа Б (красная маркировка), 145 – 160 см. – группа В (голубая маркировка), 160- 175 см. – группа Г (зеленая маркировка), свыше 175 см. – группа Д (белая маркирвка)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, учащимся с ревматическими заболеваниями, склонными  к частым ангинам и острым воспалениям верхних дыхательных путей, рабочие места отводятся дальше от окна. Не меньше двух раз в год учащихся, сидящих в крайних рядах меняют местами с целью предупреждения нарушения осанки и искривления позвоночник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С целью обеспечения надежности естественной освещенности в кабинете не расставлять на подоконниках цветы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Все используемые в кабинете демонстративные электрические приборы должны быть исправны и иметь заземление или зануление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Стекла окон очищать от пыли и грязи не реже 3 – 4 раз в год, очистку светильников производить не реже одного раза в 3 месяца. Привлекать учащихся к этим работам, а также к оклейке окон запрещается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и открывании окон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Во избежании падения из окон, а такж6е ранения стеклом не вставать на подоконник.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При плохом самочувствии сообщить об этом учителю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и прорыве системы отопления удалить учащихся из кабинета, перекрыть задвижки в тепловом узле здания и вызвать слесаря – сантехник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и возникновении пожара немедленно эвакуировать учащихся из здания, сообщить о пожаре в ближайшую пожарную часть и приступить к тушению очага возгорания с помощью первичных средств пожаротушения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При получении учащими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Выключить демонстрационные электрические прибор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Проверить и провести влажную уборку кабин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Закрыть окна, фрамугу и выключить свет. 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sz w:val="32"/>
        </w:rPr>
      </w:pPr>
      <w:r>
        <w:rPr>
          <w:b/>
          <w:sz w:val="32"/>
        </w:rPr>
        <w:t>Правила пользования кабинетом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655" w:leader="none"/>
        </w:tabs>
        <w:ind w:left="927" w:right="140" w:hanging="360"/>
        <w:jc w:val="both"/>
        <w:rPr>
          <w:bCs/>
        </w:rPr>
      </w:pPr>
      <w:r>
        <w:rPr>
          <w:bCs/>
        </w:rPr>
        <w:t>Учебный кабинет должен быть открыт за 15 минут до начала занятий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655" w:leader="none"/>
        </w:tabs>
        <w:ind w:left="927" w:right="140" w:hanging="360"/>
        <w:jc w:val="both"/>
        <w:rPr/>
      </w:pPr>
      <w:r>
        <w:rPr>
          <w:bCs/>
        </w:rPr>
        <w:t>Учащиеся заходят в кабинет и должны находиться в нем только в присутствии учителя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655" w:leader="none"/>
        </w:tabs>
        <w:ind w:left="927" w:right="140" w:hanging="360"/>
        <w:jc w:val="both"/>
        <w:rPr>
          <w:bCs/>
        </w:rPr>
      </w:pPr>
      <w:r>
        <w:rPr>
          <w:bCs/>
        </w:rPr>
        <w:t>Учащиеся находятся в кабинете только в сменной обуви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655" w:leader="none"/>
        </w:tabs>
        <w:ind w:left="927" w:right="140" w:hanging="360"/>
        <w:jc w:val="both"/>
        <w:rPr>
          <w:bCs/>
        </w:rPr>
      </w:pPr>
      <w:r>
        <w:rPr>
          <w:bCs/>
        </w:rPr>
        <w:t>Кабинет должен проветриваться каждую перемену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655" w:leader="none"/>
        </w:tabs>
        <w:ind w:left="927" w:right="140" w:hanging="360"/>
        <w:jc w:val="both"/>
        <w:rPr>
          <w:bCs/>
        </w:rPr>
      </w:pPr>
      <w:r>
        <w:rPr>
          <w:bCs/>
        </w:rPr>
        <w:t>Учитель должен организовать уборку кабинета по окончанию урока в нем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жим проветривания кабинета </w:t>
      </w:r>
    </w:p>
    <w:p>
      <w:pPr>
        <w:pStyle w:val="Heading1"/>
        <w:ind w:firstLine="567"/>
        <w:rPr/>
      </w:pPr>
      <w:r>
        <w:rPr/>
        <w:t xml:space="preserve">                  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Учебные помещения должны проветриваться во время   перемен, а рекреационные – во время уроков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До начала занятий и после их окончания необходимо осуществлять сквозное проветривание учебных помещ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Длительность сквозного проветривания определяется погодными условиями согласно таблиц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плые дни целесообразно проводить занятия при открытых фрамугах и фор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3402"/>
      </w:tblGrid>
      <w:tr>
        <w:trPr>
          <w:trHeight w:val="48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ружная температура в градусах Цель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лительность проветривания помещений (мин)</w:t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В малые пере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большие перемены и между сменами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 +10 до +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 - 35</w:t>
            </w:r>
          </w:p>
        </w:tc>
      </w:tr>
      <w:tr>
        <w:trPr>
          <w:trHeight w:val="5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 + 5 до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 -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 – 30</w:t>
            </w:r>
          </w:p>
        </w:tc>
      </w:tr>
      <w:tr>
        <w:trPr>
          <w:trHeight w:val="5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 0 до -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 - 25</w:t>
            </w:r>
          </w:p>
        </w:tc>
      </w:tr>
      <w:tr>
        <w:trPr>
          <w:trHeight w:val="5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 – 5 до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 - 15</w:t>
            </w:r>
          </w:p>
        </w:tc>
      </w:tr>
      <w:tr>
        <w:trPr>
          <w:trHeight w:val="6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иже 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- 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 - 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Температура воздуха в зависимости от климатических условий должна составля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классных помещениях, учебных кабинетах, лабораториях –18-20 градусов Цельсия при их обычном остеклении и 19-21 градус Цельсия- пир ленточном остекл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учебных мастерских –15-17 градусов Цельсия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ктовом зале, лекционной аудитории, классе пения и музыки, клубной комнате –18- 20 градусов Цельс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дисплейных классах - оптимальная 19 –21 градус Цельсия, допустимая 18 –22 градуса Цельсия.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снащение кабинета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паковочный лист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Рабочее место учителя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93"/>
        <w:gridCol w:w="2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Персональный компьютер  Инструкция по эксплуат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Provie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>
                <w:lang w:val="en-US"/>
              </w:rPr>
            </w:pPr>
            <w:r>
              <w:rPr/>
              <w:t xml:space="preserve">Клавиатура </w:t>
            </w:r>
            <w:r>
              <w:rPr>
                <w:lang w:val="en-US"/>
              </w:rPr>
              <w:t>Geni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 xml:space="preserve">Координатно-указательное устройство «мышь» </w:t>
            </w:r>
            <w:r>
              <w:rPr>
                <w:lang w:val="en-US"/>
              </w:rPr>
              <w:t>Aquari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Коврик для «мыш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Акустические колон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 xml:space="preserve">Цветной струйный 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Genius Color Page Slim 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2000 Professional </w:t>
            </w:r>
            <w:r>
              <w:rPr/>
              <w:t>Компакт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00. Компакт ди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7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jc w:val="center"/>
        <w:rPr>
          <w:b/>
          <w:b/>
          <w:sz w:val="36"/>
        </w:rPr>
      </w:pPr>
      <w:r>
        <w:rPr>
          <w:b/>
          <w:sz w:val="36"/>
        </w:rPr>
        <w:t>Оформление кабинета</w:t>
      </w:r>
    </w:p>
    <w:p>
      <w:pPr>
        <w:pStyle w:val="TextBodyIndent"/>
        <w:tabs>
          <w:tab w:val="clear" w:pos="720"/>
          <w:tab w:val="left" w:pos="7655" w:leader="none"/>
        </w:tabs>
        <w:ind w:right="140" w:firstLine="567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32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42" w:leader="none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Наз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Стол учительский двухтумб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 xml:space="preserve">Столы учен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т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 xml:space="preserve">Стул учитель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Стулья учен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т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Шкаф закрыт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шт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Тумба под теле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 xml:space="preserve">Полки книж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Доска шко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Сте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>Лампа дневного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rPr/>
            </w:pPr>
            <w:r>
              <w:rPr/>
              <w:t xml:space="preserve">Телевиз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</w:tabs>
              <w:snapToGrid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sz w:val="36"/>
        </w:rPr>
      </w:pPr>
      <w:r>
        <w:rPr>
          <w:b/>
          <w:sz w:val="36"/>
        </w:rPr>
        <w:t>Оборудование общего назначения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>
          <w:trHeight w:val="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6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А)  Модели:</w:t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u w:val="single"/>
              </w:rPr>
              <w:t>Демонстрационны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09" w:right="140" w:hanging="283"/>
              <w:jc w:val="both"/>
              <w:rPr>
                <w:bCs/>
              </w:rPr>
            </w:pPr>
            <w:r>
              <w:rPr>
                <w:bCs/>
              </w:rPr>
              <w:t>Модели из курса планиметр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09" w:right="140" w:hanging="283"/>
              <w:jc w:val="both"/>
              <w:rPr>
                <w:bCs/>
              </w:rPr>
            </w:pPr>
            <w:r>
              <w:rPr>
                <w:bCs/>
              </w:rPr>
              <w:t>Модели из курса стереометр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09" w:right="140" w:hanging="283"/>
              <w:jc w:val="both"/>
              <w:rPr/>
            </w:pPr>
            <w:r>
              <w:rPr>
                <w:bCs/>
              </w:rPr>
              <w:t xml:space="preserve">Таблицы по стереометрии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09" w:right="140" w:hanging="283"/>
              <w:jc w:val="both"/>
              <w:rPr>
                <w:bCs/>
              </w:rPr>
            </w:pPr>
            <w:r>
              <w:rPr>
                <w:bCs/>
              </w:rPr>
              <w:t>Пособие для решения задач по стереомет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Б)  Инструменты, приспособлен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Доска магнитна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Комплект классных инструмент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Линейка классна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Транспортир классны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Угольник классны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Циркуль классный</w:t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left="426"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left="426" w:right="140" w:hanging="426"/>
              <w:rPr>
                <w:b/>
                <w:b/>
              </w:rPr>
            </w:pPr>
            <w:r>
              <w:rPr>
                <w:b/>
              </w:rPr>
              <w:t>Г)  Видео и аудио носители для использования ТСО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Компьютерные СД-диск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Компьютерные диск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Д)  Специальные доски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7655" w:leader="none"/>
                <w:tab w:val="left" w:pos="9356" w:leader="none"/>
              </w:tabs>
              <w:ind w:left="720" w:right="140" w:hanging="294"/>
              <w:jc w:val="both"/>
              <w:rPr>
                <w:bCs/>
              </w:rPr>
            </w:pPr>
            <w:r>
              <w:rPr>
                <w:bCs/>
              </w:rPr>
              <w:t>Магнит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655" w:leader="none"/>
                <w:tab w:val="left" w:pos="9356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и 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655" w:leader="none"/>
          <w:tab w:val="left" w:pos="9356" w:leader="none"/>
        </w:tabs>
        <w:ind w:left="689" w:right="140" w:hanging="40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метр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апеция прямоугольна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еугольник прямоугольный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арабола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араллелограмм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еугольник равносторонний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вадрат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апеция равнобедренна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ик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апец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/>
      </w:pPr>
      <w:r>
        <w:rPr>
          <w:b/>
          <w:szCs w:val="28"/>
        </w:rPr>
        <w:t>Прямоугольный треугольник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вадрат со стороной 30см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вадрат со стороной 20 см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ый равнобедренный треугольник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ая трапец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655" w:leader="none"/>
          <w:tab w:val="left" w:pos="9356" w:leader="none"/>
        </w:tabs>
        <w:ind w:left="14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ик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655" w:leader="none"/>
          <w:tab w:val="left" w:pos="9356" w:leader="none"/>
        </w:tabs>
        <w:ind w:left="689" w:right="140" w:hanging="40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реометрия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етраэдр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Октаэдр -  2 шт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Додекаэдр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ый параллелепипед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араллелепипед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уб с диагональным сечением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Наклонный параллелепипед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Наклонная призм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Наклонная четырехугольная призм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ая шестиугольная призм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ая треугольная призм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Наклонная четырехугольная призм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ямоугольный параллелепипед с диагональным сечением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Шестиугольная правильная пирамид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еугольная пирамид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Восьмиугольная пирамид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Усеченная четырехугольная пирамида - 2 шт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авильная четырехугольная пирамида все грани которой наклонены под одним углом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Треугольная пирамида, в основании которой прямоугольный треугольник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Правильная треугольная пирамид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Четырехугольная пирамида  - основание ромб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Четырехугольная пирамида с плоскостью сечения параллельной боковому ребру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Четырехугольная правильная пирамида с сечением являющимся четырехугольником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еугольная призма, сечение которой проходит через ребро основания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/>
      </w:pPr>
      <w:r>
        <w:rPr>
          <w:b/>
          <w:szCs w:val="28"/>
        </w:rPr>
        <w:t>Четырехугольная правильная пирамида. Пропорциональность площадей сечений параллельных основанию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Треугольная призма, вписанная в треугольную пирамиду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уб с шестиугольным сечением  - 2 шт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Конус – 2 шт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Цилиндр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Наклонный цилиндр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Усеченный конус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Шар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7655" w:leader="none"/>
          <w:tab w:val="left" w:pos="9356" w:leader="none"/>
        </w:tabs>
        <w:ind w:left="2340" w:right="140" w:hanging="360"/>
        <w:jc w:val="both"/>
        <w:rPr>
          <w:b/>
          <w:b/>
          <w:szCs w:val="28"/>
        </w:rPr>
      </w:pPr>
      <w:r>
        <w:rPr>
          <w:b/>
          <w:szCs w:val="28"/>
        </w:rPr>
        <w:t>Четырехугольная призма, вписанная в цилиндр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1980"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40"/>
        </w:rPr>
      </w:pPr>
      <w:r>
        <w:rPr>
          <w:b/>
          <w:sz w:val="40"/>
        </w:rPr>
        <w:t>Библиотека</w:t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655" w:leader="none"/>
        </w:tabs>
        <w:ind w:left="720" w:right="140" w:hanging="360"/>
        <w:jc w:val="both"/>
        <w:rPr/>
      </w:pPr>
      <w:r>
        <w:rPr>
          <w:b/>
        </w:rPr>
        <w:t>Программы для общеобразовательных школ, гимназий, лицеев. Математика 5 – 11 класс. Кузнецова Г. М., Миндюк Н. Г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655" w:leader="none"/>
        </w:tabs>
        <w:ind w:left="720" w:right="140" w:hanging="360"/>
        <w:jc w:val="both"/>
        <w:rPr>
          <w:b/>
          <w:b/>
        </w:rPr>
      </w:pPr>
      <w:r>
        <w:rPr>
          <w:b/>
        </w:rPr>
        <w:t>Тематическое планирование по математике 5 – 9 классы. Книга для учителя. Бурмистрова Т. 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655" w:leader="none"/>
        </w:tabs>
        <w:ind w:left="720" w:right="140" w:hanging="360"/>
        <w:jc w:val="both"/>
        <w:rPr>
          <w:b/>
          <w:b/>
        </w:rPr>
      </w:pPr>
      <w:r>
        <w:rPr>
          <w:b/>
        </w:rPr>
        <w:t>Конструирование современного урока математики. Манвелов С. Г.</w:t>
      </w:r>
    </w:p>
    <w:p>
      <w:pPr>
        <w:pStyle w:val="TextBodyIndent"/>
        <w:tabs>
          <w:tab w:val="clear" w:pos="720"/>
          <w:tab w:val="left" w:pos="7655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Учебники 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 5 класс Н. Я. Виленки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 6 класс Н. Я. Виленки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7 класс Ю.Н. Макарычев и др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7 класс Ш. А. Алимо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7 класс С. М. Никольский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Алгебра 8 класс Ш. А. Алимо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8 класс Ю.Н. Макарыче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9 класс Ю.Н. Макарыче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9 класс Ш. А. Алимо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и начала анализа 10-11 классы А.Н. Колмогоров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и математический анализ 10 класс Н. Я. Виленки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и математический анализ 11 класс Н. Я. Виленки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7-9 классы Л.С. Атанася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0-11 классы Л.С. Атанася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7-11 классы А.В. Погорелов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Тригонометрия. Учебник для 10 класса. Под редакцией С. А. Теляковского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. Дополнительные главы к школьному учебнику 8 класс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чебные пособия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Математические диктанты для 5-9 классов Е.Б. Арутюнян и др. 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Я иду на урок». Геометрия 7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Я иду на урок». Алгебра 7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Я иду на урок». Математика 6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борник задач по алгебре и началам анализа. Ивлев Б. М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Популярные лекции по математике». Площади и логарифмы. А. И. Маркушевич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показательная и логарифмическая функция (задачи и упражнения). Пособие для учителя. И. Т. Бородуля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В помощь учителю». Решаем задачи на геометрические преобразования. Г. И. Саранцев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еометрия 7 класс. Подсказки на каждый день. О. Ю. Едуш 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борник задач по математике для поступающих во ВТУЗы (с решениями). Книга 1. алгебра. Под редакцией М. И. Сканави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Серия «Библиотека учителя». Конструирование современного урока математики. С. Г. Манвелов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Элементарная геометрия. Планиметрия. А. В. Погорелов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Уроки алгебры в 7 классе. В. И. Жохов, Г. Д. Карташева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роки алгебры в 8 классе. В. И. Жохов, Г. Д. Карташева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Изучение геометрии в 7 – 9 классах. Методические рекомендации к учебнику. Книга для учителя. Л. С. Атанасян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Уроки алгебры в 9 классе. Пособие для учителей к учебнику Ю. Н. Макарычева. В. И. Жохов, Л. Б. Крайнева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Серия «Домашний репетитор». Математика. Интенсивный курс подготовки к экзамену. О. Черкасов, А. Якушев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Серия «В помощь преподавателю». Математика. Итоговые уроки 5 – 9 классы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Серия «Открытые уроки». Математика 5, 6, 7, 9, 11 классы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изучение алгебры и начал анализа 10 – 11 класс (по учебнику Ш. А. Алимова). Книга для учителя. Н. Е. Федорова, М. В. Ткачева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Изучение алгебры в 7 – 9 классах (по учебнику Ш. А. Алимова). Книга для учителя. Ю. М. Колягин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Серия «Библиотека учителя». Сборник задач по математике с решениями 9 – 11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Уравнения и неравенства. Нестандартные методы решения. 10 – 11 класс. С. Н. Олехник, М. К. Потапов, П. И. Пасиченко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Система тренировочных заданий и упражнений по математике. А. Я. Симонов и др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Математика. Сборник заданий для подготовки и проведения письменного экзамена за курс средней школы 11 класс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. Сборник заданий для подготовки и проведения письменного экзамена за курс основной школы 9 класс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709" w:right="140" w:hanging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крупнение дидактических единиц как технология обучения П.М. Эрдние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части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426" w:right="14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Список программно-педагогических средств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Математика Готовимся к ЕГЭ – 2 шт.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Живая геометрия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МАТЕМАТИКА. « 1С: Репетитор»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Электронный учебник – справочник АЛГЕБРА 7 – 11 класс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Геометрия 7 – 9 классы 1 част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Геометрия 7 – 9 классы 2 част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Сдаем ЕГЭ - 2004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Алгебра и начала анализа 10 – 11 класс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Алгебра 7 – 8 класс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Курс математики 200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Интерактивная математика 5 – 9 класс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/>
        <w:t>Геометрия 10 – 11 классы 1 часть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Методическая литература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Разноуровневые дидактические материалы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 5 класс. А. П. Ершов, В. В. Голобородько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, Геометрия 7 класс  А.П. Ершов, В.В. Голобородько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, Геометрия 8 класс  А.П. Ершов, В.В. Голобородько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, Геометрия 9 класс  А.П. Ершов, В.В. Голобородько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и начала анализа 10-11 классы  А.П. Ершов, В.В. Голобородько          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0 класс  А.П. Ершов, В.В. Голобородько и др.</w:t>
      </w:r>
    </w:p>
    <w:p>
      <w:pPr>
        <w:pStyle w:val="TextBodyIndent"/>
        <w:tabs>
          <w:tab w:val="clear" w:pos="720"/>
          <w:tab w:val="left" w:pos="1069" w:leader="none"/>
          <w:tab w:val="left" w:pos="7655" w:leader="none"/>
          <w:tab w:val="left" w:pos="9356" w:leader="none"/>
        </w:tabs>
        <w:ind w:left="709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1 класс  А.П. Ершов, В.В. Голобородько и др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993" w:right="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 Дидактические материалы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7 класс  В. А. Гусев, А. И. Медяник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9 класс  В. А. Гусев, А. И. Медяник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8 класс  Б.Г. Зив и др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9 класс  Б.Г. Зив и др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для 10 класса.. С. Б. Веселовский, В. Д. Рябчинская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геометрии для 11 класса.. С. Б. Веселовский, В. Д. Рябчинская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7 класс Л.И. Звавич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7 класс Л.И. Звавич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8 класс В.И. Жохо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9 класс Л.И. Звавич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и начала анализа 10 класс Б.М. Ивле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алгебре и начала анализа 11 класс Б.М. Ивле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математике 5 класс А.С. Чесноко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по математике 6 класс А.С. Чесноко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дактические материалы к урокам алгебры в 8 – 9 классах. И. С. Асташкина, О. А. Бубличенко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Задачи и упражнения на готовых чертежах 7-9 классы Е.М. Рабинович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Задачи и упражнения на готовых чертежах 10-11 классы Е.М. Рабинович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Карточки для коррекции знаний 5-6 класс Г.Г. Левитас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Проверочные задания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верочные работы с элементами тестирования 7 класс. Алгебра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верочные работы с элементами тестирования. 7 класс. Геометрия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Контрольные и проверочные контрольные работы по алгебре 10-11 класс Л.И. Звавич, Л. Я. Шляпочник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Контрольные и зачетные работы по алгебре к учебнику А. Н. Колмогорова. 10 класс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tab/>
      </w:r>
      <w:r>
        <w:rPr>
          <w:b/>
          <w:bCs/>
          <w:i/>
          <w:iCs/>
        </w:rPr>
        <w:t>г) Тестовые задания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709" w:right="140" w:hanging="28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360" w:right="140" w:firstLine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600 тестов и проверочных заданий по математике  П.И. Алтынов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360" w:right="140" w:firstLine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. Тесты. Рабочая тетрадь 7 класс. Л. Короткова, Н. Савинцева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. Тесты. Рабочая тетрадь 9 класс. Л. Короткова, Н. Савинцева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. Тесты. Рабочая тетрадь 7 класс. Л. Короткова, Н. Савинцева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Центр тестирования МО РФ. Геометрия 9 класс.(3 варианта)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Центр тестирования МО РФ. Алгебра 10 класс (3 варианта)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Центр тестирования МО РФ. Варианты и ответы централизованного тестирования. Пособие для подготовки к тестированию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ерия «Домашний репетитор». К. Н. Лунгу. Тесты по математике для абитуриентов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О и Н РФ. Единый государственный экзамен. Математика. Контрольные измерительные материалы 2004 – 2005 год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ерия «Сам себе репетитор». ЕГЭ. Математика. Решение тренировочных заданий и вариантов за 2002 и 2003 год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ерия «ЕГЭ». В. С. Туманов. Математика. Единый экзамен на 100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1134" w:right="140" w:hanging="4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О РФ. Учебно – тренировочные материалы для подготовки к ЕГЭ.. Математика. Денищева Л. О. И др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360" w:right="140" w:firstLine="349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Центр тестирования МО РФ. Контрольные измерительные материалы для подготовки к ЕГЭ. Математика. ЕГЭ – 2005.</w:t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360" w:right="140" w:firstLine="34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7655" w:leader="none"/>
          <w:tab w:val="left" w:pos="9356" w:leader="none"/>
        </w:tabs>
        <w:ind w:left="360" w:right="140" w:firstLine="34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5. Справочники и таблицы</w:t>
      </w:r>
    </w:p>
    <w:p>
      <w:pPr>
        <w:pStyle w:val="TextBodyIndent"/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 Unicode MS" w:hAnsi="Arial Unicode MS" w:eastAsia="Arial Unicode MS" w:cs="Arial Unicode MS"/>
          <w:color w:val="333333"/>
          <w:sz w:val="28"/>
          <w:szCs w:val="23"/>
        </w:rPr>
      </w:pPr>
      <w:r>
        <w:rPr>
          <w:rFonts w:cs="Wingdings" w:ascii="Wingdings" w:hAnsi="Wingdings"/>
          <w:color w:val="578963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578963"/>
          <w:sz w:val="28"/>
          <w:szCs w:val="23"/>
        </w:rPr>
        <w:tab/>
      </w:r>
      <w:r>
        <w:rPr>
          <w:color w:val="333333"/>
          <w:sz w:val="28"/>
          <w:szCs w:val="23"/>
        </w:rPr>
        <w:t>Четырехзначные математические таблицы В.М. Брадис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578963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578963"/>
          <w:sz w:val="28"/>
          <w:szCs w:val="23"/>
        </w:rPr>
        <w:tab/>
      </w:r>
      <w:r>
        <w:rPr>
          <w:color w:val="000000"/>
          <w:sz w:val="28"/>
          <w:szCs w:val="23"/>
        </w:rPr>
        <w:t>Математика в формулах 5 – 11 классы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578963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578963"/>
          <w:sz w:val="28"/>
          <w:szCs w:val="23"/>
        </w:rPr>
        <w:tab/>
      </w:r>
      <w:r>
        <w:rPr>
          <w:color w:val="578963"/>
          <w:sz w:val="28"/>
          <w:szCs w:val="23"/>
        </w:rPr>
        <w:t>Алгебр</w:t>
      </w:r>
      <w:r>
        <w:rPr>
          <w:color w:val="000000"/>
          <w:sz w:val="28"/>
          <w:szCs w:val="23"/>
        </w:rPr>
        <w:t>а в таблицах 7 – 11 класс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578963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578963"/>
          <w:sz w:val="28"/>
          <w:szCs w:val="23"/>
        </w:rPr>
        <w:tab/>
      </w:r>
      <w:r>
        <w:rPr>
          <w:color w:val="000000"/>
          <w:sz w:val="28"/>
          <w:szCs w:val="23"/>
        </w:rPr>
        <w:t>Математика. Информатика. Справочные материалы. 5 – 11 классы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000000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000000"/>
          <w:sz w:val="28"/>
          <w:szCs w:val="23"/>
        </w:rPr>
        <w:tab/>
      </w:r>
      <w:r>
        <w:rPr>
          <w:color w:val="000000"/>
          <w:sz w:val="28"/>
          <w:szCs w:val="23"/>
        </w:rPr>
        <w:t>Сборник математических формул А. Е. Цикунов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000000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000000"/>
          <w:sz w:val="28"/>
          <w:szCs w:val="23"/>
        </w:rPr>
        <w:tab/>
      </w:r>
      <w:r>
        <w:rPr>
          <w:color w:val="000000"/>
          <w:sz w:val="28"/>
          <w:szCs w:val="23"/>
        </w:rPr>
        <w:t>Экзаменационные вопросы и ответы. Алгебра и начала анализа 9 и 11 выпускные классы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Wingdings" w:ascii="Wingdings" w:hAnsi="Wingdings"/>
          <w:color w:val="000000"/>
          <w:sz w:val="28"/>
          <w:szCs w:val="23"/>
        </w:rPr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000000"/>
          <w:sz w:val="28"/>
          <w:szCs w:val="23"/>
        </w:rPr>
        <w:tab/>
      </w:r>
      <w:r>
        <w:rPr>
          <w:color w:val="000000"/>
          <w:sz w:val="28"/>
          <w:szCs w:val="23"/>
        </w:rPr>
        <w:t>Экзаменационные вопросы и ответы. Геометрия 9 и 11 выпускные классы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Normal"/>
        <w:ind w:firstLine="426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6. Публицистическая и занимательная литература</w:t>
      </w:r>
    </w:p>
    <w:p>
      <w:pPr>
        <w:pStyle w:val="TextBodyIndent"/>
        <w:tabs>
          <w:tab w:val="clear" w:pos="720"/>
          <w:tab w:val="left" w:pos="284" w:leader="none"/>
          <w:tab w:val="left" w:pos="7655" w:leader="none"/>
          <w:tab w:val="left" w:pos="9356" w:leader="none"/>
        </w:tabs>
        <w:ind w:left="284" w:right="14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 М. Худодатова Математика в ребусах, кроссвордах, чайнвордах, криптограммах. 7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 М. Худодатова Математика в ребусах, кроссвордах, чайнвордах, криптограммах. 8 класс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 М. Худодатова Математика в ребусах, кроссвордах, чайнвордах, криптограммах. 9 класс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. М. Лиман. Школьникам о математике и математиках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. Г. Сухин. Веселая математика. 1500 головоломок для математических олимпиад, уроков досуга. 1 – 7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. В. Ефремов. О математике и математиках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. Н. Олехник, Ю. В. Нестеренко, М. К. Потапов. Старинные занимательные задачи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. Д. Фокин. Арифметика. Занимательные задачи. 5 класс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. Предметные недели в школе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ческие олимпиады школьников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. Б. Мочалова. Мероприятия для внеклассной работе по математике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. Л. Гарифуллина. Математические кружки в 3 – 5 классе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. А. Штрайх. Софья Ковалевская.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.В. Ковалевская П.Я. Кочина</w:t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ван Заботин. Лобачевский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7.Поурочные планы.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. 5 класс по учебнику Н. Я. Виленки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тематическое и поурочное планирование по математике к учебнику Н. Я. Виленкина 5 класс. Т. В. Ермилова.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тематика 6 класс по учебнику Н. Я. Виленки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7 класс по учебнику Ш. А. Алим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7 класс по учебнику Ю. Н. Макарыче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7 класс по учебнику Л. С. Атанася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7 класс по учебнику А. В. Погорел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8 класс по учебнику Ш. А. Алим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8 класс по учебнику Ю. Н. Макарыче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8 класс по учебнику Л. С. Атанася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8 класс по учебнику А. В. Погорел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9 класс по учебнику Ш. А. Алим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9 класс по учебнику Ю. Н. Макарыче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9 класс по учебнику Л. С. Атанася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9 класс по учебнику А. В. Погорел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10 класс по учебнику А. Н. Колмогор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0 класс по учебнику Л. С. Атанася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0 класс по учебнику А. В. Погорел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лгебра 11 класс по учебнику А. Н. Колмогоров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1 класс по учебнику Л. С. Атанасяна</w:t>
      </w:r>
    </w:p>
    <w:p>
      <w:pPr>
        <w:pStyle w:val="TextBodyIndent"/>
        <w:tabs>
          <w:tab w:val="clear" w:pos="720"/>
          <w:tab w:val="left" w:pos="1287" w:leader="none"/>
          <w:tab w:val="left" w:pos="7655" w:leader="none"/>
          <w:tab w:val="left" w:pos="9356" w:leader="none"/>
        </w:tabs>
        <w:ind w:left="927" w:right="14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еометрия 11 класс по учебнику А. В. Погорелова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8. Подписные издания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азета «Математика» приложение к «1 сентября» 2000 – 2005 года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Журнал «Математика в школе» 1 полугодие 2005 года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t xml:space="preserve">    </w:t>
      </w:r>
      <w:r>
        <w:rPr>
          <w:b/>
          <w:bCs/>
        </w:rPr>
        <w:t>Приложения к газете «Математика»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№ </w:t>
      </w:r>
      <w:r>
        <w:rPr/>
        <w:t>1, 2005 Уравнения. Лекции для старшеклассников и абитуриентов. М. Шабунин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№ </w:t>
      </w:r>
      <w:r>
        <w:rPr/>
        <w:t>2, 2005. Алгебра. Карточки с заданиями для 7 класса. Ю. Дудницын и др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№ </w:t>
      </w:r>
      <w:r>
        <w:rPr/>
        <w:t>3, 2005. Исследование функций с помощью производной. В. Лисичкин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№ </w:t>
      </w:r>
      <w:r>
        <w:rPr/>
        <w:t>4, 2005. 13 турниров Архимеда. П. Чулк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9. Компьютерные презентации урок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 задач с помощью уравнений 5 – 6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Координатная плоскость 6 класс 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стемы линейных уравнений с двумя переменными 7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множение одночлена на многочлен 7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знаки равенства треугольников 7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вадратичная функция, ее свойства и график 8 – 9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троение графика квадратичной функции 8 – 9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 квадратных уравнений 8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 тригонометрических уравнений 10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ункции и графики 10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 показательных уравнений и неравенств 11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 логарифмических уравнений 11 класс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исло е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right="14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36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left" w:pos="7655" w:leader="none"/>
          <w:tab w:val="left" w:pos="9356" w:leader="none"/>
        </w:tabs>
        <w:ind w:left="360" w:right="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  <w:t>План работы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  <w:t xml:space="preserve">кабинета математики 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2"/>
        </w:rPr>
      </w:pPr>
      <w:r>
        <w:rPr>
          <w:b/>
          <w:sz w:val="42"/>
        </w:rPr>
        <w:t>на 2010 – 2011 учебный год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>
          <w:bCs/>
          <w:sz w:val="30"/>
        </w:rPr>
        <w:t>Пополнение картотеки СД-дисков с обучающими программами по математике для 5-6 классов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>
          <w:bCs/>
          <w:sz w:val="30"/>
        </w:rPr>
        <w:t>Пополнение картотеки СД-дисков с тестами для проверки знаний по математике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>
          <w:bCs/>
          <w:sz w:val="30"/>
        </w:rPr>
      </w:pPr>
      <w:r>
        <w:rPr>
          <w:bCs/>
          <w:sz w:val="30"/>
        </w:rPr>
        <w:t>Пополнение презентаций уроков для 5-6, 7-9, классов. Создать папки по алгебре и геометри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>
          <w:bCs/>
          <w:sz w:val="30"/>
        </w:rPr>
      </w:pPr>
      <w:r>
        <w:rPr>
          <w:bCs/>
          <w:sz w:val="30"/>
        </w:rPr>
        <w:t xml:space="preserve">Изготовление стереометрических моделей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>
          <w:bCs/>
          <w:sz w:val="30"/>
        </w:rPr>
      </w:pPr>
      <w:r>
        <w:rPr>
          <w:bCs/>
          <w:sz w:val="30"/>
        </w:rPr>
        <w:t>Выпуск математических газет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655" w:leader="none"/>
          <w:tab w:val="left" w:pos="9356" w:leader="none"/>
        </w:tabs>
        <w:ind w:left="720" w:right="140" w:hanging="360"/>
        <w:jc w:val="both"/>
        <w:rPr/>
      </w:pPr>
      <w:r>
        <w:rPr>
          <w:bCs/>
          <w:sz w:val="30"/>
        </w:rPr>
        <w:t>Создание программ с разноуровневыми заданиями для учащихся 5-6, 7-9 классов (по математике, алгебре, геометрии)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-1" w:hanging="567"/>
        <w:jc w:val="center"/>
        <w:rPr>
          <w:b/>
          <w:b/>
          <w:sz w:val="44"/>
        </w:rPr>
      </w:pPr>
      <w:r>
        <w:rPr>
          <w:b/>
          <w:sz w:val="44"/>
        </w:rPr>
        <w:t>План на перспективу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/>
      </w:pPr>
      <w:r>
        <w:rPr>
          <w:bCs/>
          <w:sz w:val="36"/>
        </w:rPr>
        <w:t>2010 – 2011 учебный год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1. Приобретение новых СД – диск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2. Приобрести комплект пособий по геометрии «Задачи на готовых чертежах» для 7 – 9 и 10 – 11 класс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3. Создание библиотеки тестов для подготовки к ЕГЭ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/>
      </w:pPr>
      <w:r>
        <w:rPr>
          <w:bCs/>
          <w:sz w:val="36"/>
          <w:szCs w:val="36"/>
        </w:rPr>
        <w:t>2010 – 2011 учебный год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1. Косметический ремонт кабинета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2. Приобретение плакат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3. Приобретение книжных шкаф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/>
      </w:pPr>
      <w:r>
        <w:rPr>
          <w:bCs/>
          <w:sz w:val="36"/>
          <w:szCs w:val="36"/>
        </w:rPr>
        <w:t>2010 – 2011 учебный год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1. Приобрести комплект новой учебной мебели (парты, стулья)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2. Обновление библиотеки дидактических материал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center"/>
        <w:rPr/>
      </w:pPr>
      <w:r>
        <w:rPr>
          <w:bCs/>
          <w:sz w:val="36"/>
          <w:szCs w:val="36"/>
        </w:rPr>
        <w:t>2010 – 2011 учебный год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1. Приобретение комплекта стереометрических фигур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bCs/>
          <w:szCs w:val="28"/>
        </w:rPr>
      </w:pPr>
      <w:r>
        <w:rPr>
          <w:bCs/>
          <w:szCs w:val="28"/>
        </w:rPr>
        <w:t>2. Пополнение библиотеки СД – дисков.</w:t>
      </w:r>
    </w:p>
    <w:p>
      <w:pPr>
        <w:pStyle w:val="TextBodyIndent"/>
        <w:tabs>
          <w:tab w:val="clear" w:pos="720"/>
          <w:tab w:val="left" w:pos="7655" w:leader="none"/>
          <w:tab w:val="left" w:pos="9356" w:leader="none"/>
        </w:tabs>
        <w:ind w:left="567" w:right="140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gif"/><Relationship Id="rId73" Type="http://schemas.openxmlformats.org/officeDocument/2006/relationships/image" Target="media/image6.gif"/><Relationship Id="rId74" Type="http://schemas.openxmlformats.org/officeDocument/2006/relationships/image" Target="media/image6.gif"/><Relationship Id="rId75" Type="http://schemas.openxmlformats.org/officeDocument/2006/relationships/image" Target="media/image6.gif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5:00Z</dcterms:created>
  <dc:creator>Q W</dc:creator>
  <dc:description/>
  <cp:keywords/>
  <dc:language>en-US</dc:language>
  <cp:lastModifiedBy>Admin</cp:lastModifiedBy>
  <cp:lastPrinted>2010-09-08T13:32:00Z</cp:lastPrinted>
  <dcterms:modified xsi:type="dcterms:W3CDTF">2011-04-06T12:05:00Z</dcterms:modified>
  <cp:revision>2</cp:revision>
  <dc:subject/>
  <dc:title>Средняя школа № 135</dc:title>
</cp:coreProperties>
</file>