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 Н Ф О Р М А Ц И О Н Н А Я     К А Р Т А      У Р О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Читая Пушкина …» , 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ителя начальных классов Лопаткиной Зинаиды Николаев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та проведения – 2 февраля 2011 г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«Хороших методов существует ровно столько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сколько существует хороших учителей»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  <w:t>Д.Пой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ая педагогическая технология –  межпредметная интегр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– интегрированный урок: литературное чтение - математика- русский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программных требований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5820" cy="402907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79" r="-6" b="-1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</w:rPr>
        <w:t>- (лат) - восстановление, восполнение, объединение частей в целое (integer - целый), причем, не механическое соединение, а взаимопроникновение, взаимодействие,  взаимови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ого видов интеграции: по методам, приемам, способам, уровням, направлени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теграционного обучения проявляются в развитии творческого мышления учащихся, оно способствует интенсификации, систематизации учебно-познавательной деятельности, а также овладению грамотой культуры. Задача интегрирования не только показать области соприкосновения нескольких учебных дисциплин, а через их органическую реальную связь дать ученикам представление о единстве окружающего нас ми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установки урока по образовательным областям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81280</wp:posOffset>
                </wp:positionV>
                <wp:extent cx="2057400" cy="1664335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уметь ставить знаки между однородными член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находить в предложении однородные чле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устанавливать зависимость однородных членов предлож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8.05pt;margin-top:6.4pt;width:161.9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уметь ставить знаки между однородными члена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находить в предложении однородные чле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устанавливать зависимость однородных членов предлож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81280</wp:posOffset>
                </wp:positionV>
                <wp:extent cx="2057400" cy="1664335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 знать названия и последовательность первых трех класс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 знать единицы измерения величи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владеть алгоритмом решения задач различных  ви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80.2pt;margin-top:6.4pt;width:161.9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 знать названия и последовательность первых трех класс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 знать единицы измерения величи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владеть алгоритмом решения задач различных  видов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81280</wp:posOffset>
                </wp:positionV>
                <wp:extent cx="2057400" cy="1664335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формирование мотивации к  чтению, воспитание интереса к творчеству А.Пушк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-развитие памяти, речи, наблюдательности, самосто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64.7pt;margin-top:6.4pt;width:161.95pt;height:1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формирование мотивации к  чтению, воспитание интереса к творчеству А.Пушки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-развитие памяти, речи, наблюдательности, самостоятельности.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нтеграции 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4603115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31" t="-8" r="-122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94615</wp:posOffset>
                </wp:positionV>
                <wp:extent cx="314325" cy="571500"/>
                <wp:effectExtent l="50165" t="19050" r="6223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71680"/>
                        </a:xfrm>
                        <a:prstGeom prst="downArrow">
                          <a:avLst>
                            <a:gd name="adj1" fmla="val 50000"/>
                            <a:gd name="adj2" fmla="val 4547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32.7pt;margin-top:7.45pt;width:24.7pt;height:44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Для осуществления межпредметных связей в начальной школе есть все условия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в классе работает один учитель, который ведет все предметы, и ему хорошо известен весь программный и пройденный материал начальной школы. На этой основе легко определить, какие учебные предметы могут взаимно дополнять изучаемый материа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учитель хорошо знает психологический климат, возрастные особенности, возможности класса. Это позволит ему решить, какими приемами и методами можно осуществить межпредметные связ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</w:rPr>
        <w:t>Интеграция - это не смена деятельности и не простое перенесение знаний или действий, которые усвоили дети, из одного предмета в другой для ликвидации утомительных повторных объяснений уже известного или для ускорения процесса обучения, или для закрепления знаний, умений и навы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- средство интенсификации урока, высокая форма воплощения межпредметных связей на качественно новой ступени. Межпредметные связи можно успешно использовать для дополнения, подтверждения или восполнения знаний учащихся в родственных предметах. Интеграция является источником нахождения новых фактов, которые подтверждают или углубляют определенные наблюдения, выводы учащихся в различных предметах. Она снимает утомляемость, перенапряжение учащихся за счет переключения на разнообразные виды деятельност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ая  интеграция в начальной школе может стать  базой  для формирования универсальных учебных действий (УУД), обеспечивающих умение учить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 начальном звене закладывает основу формирования учебной деятельности ребенка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 по 4 группа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ые (умения организовывать свою деятельность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ые (умения мыслить и работать с информацие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очные (умения самостоятельно выбирать мысли, чувства, ценности и отвечать за этот выбор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ые (умения общаться, взаимодействовать с людьми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ую карту урока подготовил – директор школы Ермаков И.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Основная общеобразовательная школа при Посольстве России в Республике Мадагаскар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6:00Z</dcterms:created>
  <dc:creator>Admin</dc:creator>
  <dc:description/>
  <cp:keywords/>
  <dc:language>en-US</dc:language>
  <cp:lastModifiedBy>Admin</cp:lastModifiedBy>
  <cp:lastPrinted>2011-02-01T17:05:00Z</cp:lastPrinted>
  <dcterms:modified xsi:type="dcterms:W3CDTF">2011-04-01T13:26:00Z</dcterms:modified>
  <cp:revision>2</cp:revision>
  <dc:subject/>
  <dc:title>Основная общеобразовательная школа при Посольстве России в Республике Мадагаскар</dc:title>
</cp:coreProperties>
</file>